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6/09.08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68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EMEX PETROȘANI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G – ral Vasile Milea, nr. 32 - 34, loc.Petroșani, jud. Hunedoar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6.08.2021 – 30.09.202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9.08.2021 – 12.08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07-29T10:00:00Z</dcterms:modified>
  <cp:revision>16</cp:revision>
  <dc:subject/>
  <dc:title>Fondul Social European</dc:title>
</cp:coreProperties>
</file>